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ҚАЗАҚСТАННЫҢ ҚОЛА ҒАСЫРЫ» ПӘНІ БОЙЫНША СТУДЕНТТЕРДІҢ ӨЗ БЕТІМЕН ЖҰМЫСЫНА АРНАЛҒАН ТАПСЫРМАЛАР МЕН ӘДІСТЕМЕЛІК НҰСҚАУЛАР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Cs/>
          <w:kern w:val="2"/>
          <w:lang w:val="kk-KZ"/>
        </w:rPr>
      </w:pPr>
      <w:r>
        <w:rPr>
          <w:bCs/>
          <w:kern w:val="2"/>
          <w:lang w:val="kk-KZ"/>
        </w:rPr>
        <w:t>С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С</w:t>
            </w:r>
            <w:r>
              <w:rPr>
                <w:b/>
                <w:bCs/>
                <w:kern w:val="2"/>
              </w:rPr>
              <w:t>ӨЖ</w:t>
            </w:r>
            <w:r>
              <w:rPr>
                <w:b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С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lang w:val="kk-KZ"/>
              </w:rPr>
              <w:t>Арқайым және Сынтасты ескерткішт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>Сабақтың мақсаты</w:t>
            </w:r>
            <w:r>
              <w:rPr>
                <w:lang w:val="kk-KZ" w:eastAsia="en-US"/>
              </w:rPr>
              <w:t>:</w:t>
            </w:r>
            <w:r>
              <w:rPr>
                <w:lang w:val="kk-KZ"/>
              </w:rPr>
              <w:t xml:space="preserve"> Арқайым және Сынтасты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 xml:space="preserve">ескерткіштерінің материалдарымен танысу, ізденістерді сара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>Қарастырылатын тақырыптар:</w:t>
            </w:r>
            <w:r>
              <w:rPr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Сынтасты мәдениеті ескерткіштерінің</w:t>
            </w:r>
            <w:r>
              <w:rPr>
                <w:bCs/>
                <w:lang w:val="kk-KZ"/>
              </w:rPr>
              <w:t xml:space="preserve"> ерекшелігін анықтау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lang w:val="kk-KZ"/>
              </w:rPr>
              <w:t xml:space="preserve">Мәселенің мән-жайын аш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lang w:val="kk-KZ"/>
              </w:rPr>
              <w:t>Конспект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расук, афанасьев және окунев мәдениеттер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/>
              </w:rPr>
              <w:t xml:space="preserve"> Карасук, афанасьев және окунев мәдениеттері ескерткіштерінің материалдарымен танысу, ізденістерді саралау. 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i/>
                <w:lang w:val="kk-KZ" w:eastAsia="en-US"/>
              </w:rPr>
              <w:t>Қарастырылатын тақырыптар:</w:t>
            </w:r>
            <w:r>
              <w:rPr>
                <w:lang w:val="kk-KZ"/>
              </w:rPr>
              <w:t>.</w:t>
            </w:r>
            <w:r>
              <w:rPr>
                <w:lang w:val="kk-KZ" w:eastAsia="en-US"/>
              </w:rPr>
              <w:t xml:space="preserve"> Қола дәуірі археологиялық ескерткіштерін зерттеу кезеңдерін айқындау, алынған материалдарды </w:t>
            </w:r>
            <w:r>
              <w:rPr>
                <w:lang w:val="kk-KZ"/>
              </w:rPr>
              <w:t xml:space="preserve">археологиялық ізденістерді саралау, археологтар ізденістеріне талдау жүргізу, зерделеу. </w:t>
            </w:r>
            <w:r>
              <w:rPr>
                <w:b/>
                <w:lang w:val="kk-KZ"/>
              </w:rPr>
              <w:t>Слайд және конспект түрінд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5</w:t>
            </w:r>
            <w:r>
              <w:rPr>
                <w:bCs/>
                <w:kern w:val="2"/>
              </w:rPr>
              <w:t xml:space="preserve">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lang w:val="kk-KZ"/>
              </w:rPr>
              <w:t xml:space="preserve">Сеймин-турбин мәдение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Сеймин-турбин мәдениеті</w:t>
            </w:r>
            <w:r>
              <w:rPr>
                <w:lang w:val="kk-KZ" w:eastAsia="en-US"/>
              </w:rPr>
              <w:t xml:space="preserve"> туралы археологиялық ізденістерді </w:t>
            </w:r>
            <w:r>
              <w:rPr>
                <w:lang w:val="kk-KZ"/>
              </w:rPr>
              <w:t xml:space="preserve">сарала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 xml:space="preserve">Қарастырылатын тақырыптар: </w:t>
            </w:r>
            <w:r>
              <w:rPr>
                <w:lang w:val="kk-KZ"/>
              </w:rPr>
              <w:t xml:space="preserve">Сеймин-турбин мәдениеті бойынша ізденіс жүргізген ғалымдардың еңбектерін талда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lang w:val="kk-KZ"/>
              </w:rPr>
              <w:t>Баянд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7 </w:t>
            </w:r>
            <w:r>
              <w:rPr>
                <w:bCs/>
                <w:kern w:val="2"/>
              </w:rPr>
              <w:t>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lang w:val="kk-KZ"/>
              </w:rPr>
              <w:t>Орал бойының қола дәуiрi (конспект түрінде). Қола дәуірінде Қазақстан жерін жайлаған жұрттың бет-пішіні (баяндам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 xml:space="preserve">Сабақтың мақсаты: </w:t>
            </w:r>
            <w:r>
              <w:rPr>
                <w:lang w:val="kk-KZ" w:eastAsia="en-US"/>
              </w:rPr>
              <w:t>қола дәуіріндегі андрондықтардың шаруашылық қаракеттерін, әлеуметтік ұйымдасуын, қоғамын зерделе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 xml:space="preserve">Қарастырылатын тақырыптар: </w:t>
            </w:r>
            <w:r>
              <w:rPr>
                <w:lang w:val="kk-KZ" w:eastAsia="en-US"/>
              </w:rPr>
              <w:t>Күнделікті шаруашылығын, әлеуметтік ұйымдасуын археология мәліметтері негізінде өрбіту.</w:t>
            </w:r>
            <w:r>
              <w:rPr>
                <w:lang w:val="kk-KZ"/>
              </w:rPr>
              <w:t xml:space="preserve"> Археологиялық мәлімет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/>
                <w:lang w:val="kk-KZ"/>
              </w:rPr>
              <w:t>Конспект және баяндама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val="kk-KZ"/>
              </w:rPr>
              <w:t>9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lang w:val="kk-KZ"/>
              </w:rPr>
              <w:t>Шығыс Қазақстанның қола дәуірі қоныстары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/>
              </w:rPr>
              <w:t xml:space="preserve"> Шығыс Қазақстанның қола дәуірі қоныстары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lang w:val="kk-KZ"/>
              </w:rPr>
              <w:t xml:space="preserve">орындарына қатысты зерттеу жүргіз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 xml:space="preserve">Қарастырылатын тақырыптар: </w:t>
            </w:r>
            <w:r>
              <w:rPr>
                <w:lang w:val="kk-KZ"/>
              </w:rPr>
              <w:t xml:space="preserve">Қоныс құрылыстарының сипатын ашып көрсету. Әрбір кезеңдерін айқындау. Археологиялық мәдениеттеріндегі ерекшеліктерін айқындау. 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/>
              </w:rPr>
              <w:t>Ғылыми жоба</w:t>
            </w:r>
            <w:r>
              <w:rPr/>
              <w:t xml:space="preserve"> дайында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1</w:t>
            </w:r>
            <w:r>
              <w:rPr>
                <w:bCs/>
                <w:kern w:val="2"/>
                <w:lang w:val="kk-KZ"/>
              </w:rPr>
              <w:t>1</w:t>
            </w:r>
            <w:r>
              <w:rPr>
                <w:bCs/>
                <w:kern w:val="2"/>
              </w:rPr>
              <w:t xml:space="preserve">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rFonts w:eastAsia="??;Arial Unicode MS"/>
              </w:rPr>
              <w:t>В.В. Евдокимов</w:t>
            </w:r>
            <w:r>
              <w:rPr>
                <w:rFonts w:eastAsia="??;Arial Unicode MS"/>
                <w:lang w:val="kk-KZ"/>
              </w:rPr>
              <w:t>тың «</w:t>
            </w:r>
            <w:r>
              <w:rPr>
                <w:rFonts w:eastAsia="??;Arial Unicode MS"/>
              </w:rPr>
              <w:t>Истори</w:t>
            </w:r>
            <w:r>
              <w:rPr>
                <w:rFonts w:eastAsia="??;Arial Unicode MS"/>
                <w:lang w:val="kk-KZ"/>
              </w:rPr>
              <w:t>ч</w:t>
            </w:r>
            <w:r>
              <w:rPr>
                <w:rFonts w:eastAsia="??;Arial Unicode MS"/>
              </w:rPr>
              <w:t>еская среда эпохи бронзы степей Центрального и Северного Казахстана</w:t>
            </w:r>
            <w:r>
              <w:rPr>
                <w:rFonts w:eastAsia="??;Arial Unicode MS"/>
                <w:lang w:val="kk-KZ"/>
              </w:rPr>
              <w:t>» еңбегін талқыла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/>
              </w:rPr>
              <w:t xml:space="preserve"> Орталық және Солтүстік </w:t>
            </w:r>
            <w:r>
              <w:rPr>
                <w:lang w:val="kk-KZ" w:eastAsia="en-US"/>
              </w:rPr>
              <w:t xml:space="preserve">Қазақстан қола дәуірі </w:t>
            </w:r>
            <w:r>
              <w:rPr>
                <w:lang w:val="kk-KZ"/>
              </w:rPr>
              <w:t xml:space="preserve">ескерткіштерінің хронологиясын айқындау, </w:t>
            </w:r>
            <w:r>
              <w:rPr>
                <w:lang w:val="kk-KZ" w:eastAsia="en-US"/>
              </w:rPr>
              <w:t>периодизациясы мен хронологиясы туралы схема, таблица жаса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>Қарастырылатын тақырыптар: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 xml:space="preserve">Орталық және Солтүстік </w:t>
            </w:r>
            <w:r>
              <w:rPr>
                <w:lang w:val="kk-KZ" w:eastAsia="en-US"/>
              </w:rPr>
              <w:t>Қазақстан қола дәуірі археологиясындағы теориялық мәселелерді зерделеу, хронологиялық шеңберіне қатысты пікірталастарды саралау, әрбір мәдени-тарихи өңірлердегі кезеңдерін таразыла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Дөңгелек стол</w:t>
            </w:r>
            <w:r>
              <w:rPr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1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рындауға арналған әдістемелік көмек</w:t>
      </w:r>
    </w:p>
    <w:p>
      <w:pPr>
        <w:pStyle w:val="Normal"/>
        <w:rPr/>
      </w:pPr>
      <w:r>
        <w:rPr>
          <w:b/>
          <w:lang w:val="kk-KZ"/>
        </w:rPr>
        <w:t>Әдебиеттер: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Негiзг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узнецова Э.Ф., Тепловодская Т.М. Древняя металлургия и гон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арство Центрального Казахстана. А.,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ка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в А.А. Центральный Казахстан в эпоху бронзы. В двух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 xml:space="preserve"> 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астях. Тюмень, 2002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89 с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43 с.</w:t>
      </w:r>
    </w:p>
    <w:p>
      <w:pPr>
        <w:pStyle w:val="Normal"/>
        <w:ind w:firstLine="567"/>
        <w:jc w:val="both"/>
        <w:rPr/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Қ</w:t>
      </w:r>
      <w:r>
        <w:rPr>
          <w:rFonts w:eastAsia="??;Arial Unicode MS" w:cs="KZ Times New Roman;Times New Roman" w:ascii="KZ Times New Roman;Times New Roman" w:hAnsi="KZ Times New Roman;Times New Roman"/>
          <w:b/>
        </w:rPr>
        <w:t>осымш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 Памятники эпохи бронзы Ескеалмас и Масалы в северных склонах Тарбагатая // Проблемы изу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ния и сохранения истори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го наследия. А.,1998. С. 83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сманова Э.Р., Логвин В.Н. Женские накосные украшения Казахстана. Эпоха бронзы. Лисаковск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ореняко В.А. О Социолог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й интерпретации памятников бронзового века (погребения дандыбай-бегазинского типа) // СА, 1990. Т. 2. С. 28-4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поха бронзы лесной полосы СССР// Археология СССР. М.,198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ссон В.М. Алтын-депе. М.,198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едняя Азия в эпоху камня и бронзы. М.,196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ind w:left="284" w:hanging="0"/>
        <w:jc w:val="both"/>
        <w:rPr/>
      </w:pPr>
      <w:r>
        <w:rPr/>
        <w:t xml:space="preserve">22. Кузмина Е.Е. Древнейшие скотоводы от Урала до Тянь-Шаня. Фрунзе, 1986 </w:t>
      </w:r>
    </w:p>
    <w:p>
      <w:pPr>
        <w:pStyle w:val="Normal"/>
        <w:ind w:left="284" w:hanging="0"/>
        <w:jc w:val="both"/>
        <w:rPr/>
      </w:pPr>
      <w:r>
        <w:rPr/>
        <w:t>23. Кузмина Е.Е. Откуда пришли Индоарии. М., 1994</w:t>
      </w:r>
    </w:p>
    <w:p>
      <w:pPr>
        <w:pStyle w:val="Normal"/>
        <w:ind w:left="284" w:hanging="0"/>
        <w:jc w:val="both"/>
        <w:rPr/>
      </w:pPr>
      <w:r>
        <w:rPr/>
        <w:t>24. Проблемы и сохранения исторического наследия. Алматы,1998</w:t>
      </w:r>
    </w:p>
    <w:p>
      <w:pPr>
        <w:pStyle w:val="Normal"/>
        <w:ind w:left="284" w:hanging="0"/>
        <w:jc w:val="both"/>
        <w:rPr/>
      </w:pPr>
      <w:r>
        <w:rPr/>
        <w:t>25. Генинг В.Ф., Зданович Г.Б., Генинг В.В. Синташта.Т.1. Челябинск, 1992</w:t>
      </w:r>
    </w:p>
    <w:p>
      <w:pPr>
        <w:pStyle w:val="Normal"/>
        <w:ind w:left="284" w:hanging="0"/>
        <w:jc w:val="both"/>
        <w:rPr/>
      </w:pPr>
      <w:r>
        <w:rPr/>
        <w:t>26. Членова Н.Н. Хронология памятников Карасукской культуры. М.,1972</w:t>
      </w:r>
    </w:p>
    <w:p>
      <w:pPr>
        <w:pStyle w:val="Style1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Бағалау өлшем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32"/>
      <w:szCs w:val="32"/>
      <w:lang w:val="kk-K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2"/>
      <w:szCs w:val="32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0:00Z</dcterms:created>
  <dc:creator>sashok</dc:creator>
  <dc:description/>
  <cp:keywords/>
  <dc:language>en-US</dc:language>
  <cp:lastModifiedBy>Lenovo</cp:lastModifiedBy>
  <dcterms:modified xsi:type="dcterms:W3CDTF">2021-01-25T14:16:00Z</dcterms:modified>
  <cp:revision>20</cp:revision>
  <dc:subject/>
  <dc:title/>
</cp:coreProperties>
</file>